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ชาการผลิต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ตอบคำถามต่อไป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ผู้พัฒนาโปรแกรม  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Moodle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คือใคร และเป็นชาว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Moodle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ามารถแบ่งระบบการทํางานออกเป็นกี่ส่วน อะไรบ้าง  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องค์ประกอบของโปรแกรม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Moodle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ประกอบด้วยกี่ส่วน อะไรบ้าง  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ความต้องการด้านซอฟต์แวร์สําหรับโปรแกรม  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Moodle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มีอะไรบ้าง 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19T06:07:00Z</dcterms:modified>
  <cp:revision>14</cp:revision>
  <dc:subject/>
  <dc:title>ใบงานที่ 9</dc:title>
</cp:coreProperties>
</file>